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8"/>
          <w:szCs w:val="18"/>
        </w:rPr>
        <w:t>Data: 24. 06. 2013 r.</w:t>
        <w:br/>
        <w:t>nr sprawy 8/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90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  <w:t xml:space="preserve">Dotyczy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ostępowanie o udzielenie zamówienia publicznego w trybie przetargu nieograniczonego o wartości powyżej 14 000 Euro, nie przekraczającej 200 000 Euro na organizację Regionalnego Turnieju Sołectw – tradycyjna i współczesna marka na terenie Gminy Szadek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rotokół z otwarcia ofert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Kwota jaką Zamawiający zamierza przeznaczyć na realizację niniejszego zamówienia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akiet 1 – 5.950,00 zł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akiet 2 – 7.000,00 zł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akiet 3 – 4.000,00 zł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akiet 4 – 500,00zł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OGÓNIE: 17.450,00 zł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Do dnia 20. 06. 2013 r. do godziny 10:00 wpłynęły następujące oferty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AKIET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OFERTY BRUTTU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rafpol Agnieszka Blicharz – Krupińsk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l. Czarnieckiego 1, 53-650 Wrocław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.182,00 zł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dio Agencja Nasze s.c. S. Balcerzak, R. Gunerski, M. Muszyński, Rynek 14, 98-200 Sierad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.735,50 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PHU Janusz Ciosek Wielka Reklama, ul. Wojska Polskiego 45, 98-300 Wielu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 92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lskie Centrum Kreacja s. c. ul. Storczykowa 30, 55-040 Bielany Wrocław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.001,18 zł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gencja JAGART Jarosław Glapiak, Os. Wieniawa 8/6, 64-100 Lesz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.033,16 zł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PAKIET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rafpol Agnieszka Blicharz – Krupińsk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l. Czarnieckiego 1, 53-650 Wrocła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.305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gencja JAGART Jarosław Glapiak, Os. Wieniawa 8/6, 64-100 Lesz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.390,49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dio Agencja Nasze s.c. S. Balcerzak, R. Gunerski, M. Muszyński, Rynek 14, 98-200 Sierad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5.719,50 zł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lskie Centrum Kreacja s. c. ul. Storczykowa 30, 55-040 Bielany Wrocław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7.380,00 z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KIET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gencja JAGART Jarosław Glapiak, Os. Wieniawa 8/6, 64-100 Lesz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.447,10 zł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dio Agencja Nasze s.c. S. Balcerzak, R. Gunerski, M. Muszyński, Rynek 14, 98-200 Sierad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.624,80 z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4- BRAK OFER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Fundusze Europejskie dla rozwoju regionu łódzki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787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 Europejskiego Funduszu Rozwoju Regionalneg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5:00Z</dcterms:created>
  <dc:creator>UGiM</dc:creator>
  <dc:description/>
  <cp:keywords/>
  <dc:language>en-US</dc:language>
  <cp:lastModifiedBy>UGiM</cp:lastModifiedBy>
  <dcterms:modified xsi:type="dcterms:W3CDTF">2013-06-24T12:04:00Z</dcterms:modified>
  <cp:revision>2</cp:revision>
  <dc:subject/>
  <dc:title>Data: 21</dc:title>
</cp:coreProperties>
</file>